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Planning Prévisionnel de Balayage du 27/01/2025 au 14/03/202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274"/>
        <w:gridCol w:w="3079"/>
        <w:gridCol w:w="2742"/>
        <w:gridCol w:w="2542"/>
        <w:gridCol w:w="2979"/>
      </w:tblGrid>
      <w:tr>
        <w:trPr>
          <w:trHeight w:val="3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/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Gustave Duriez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 Pévè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’Apol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Gondecou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t de l’hôpit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e du Collèg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Watt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’Epin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H. Halba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Clauwi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Villa Gallo-Roma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Artisa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Indust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Pav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Hôtell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Roger Bouvr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/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rcel Cac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Cat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Guillema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u Par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es Aca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Château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u Vieux Moul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 Boid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Guér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aniel Fer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Ro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Calm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Tilleul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Louis Lar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Cense Duf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a Républ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Templemar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n de l’Arbre de Gui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Charles Dupo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Yourcen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Elsa Triolet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Noyel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Bourdie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i 19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urice Bouch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Lén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oliot Curi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ourch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</w:tc>
      </w:tr>
      <w:tr>
        <w:trPr>
          <w:trHeight w:val="29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se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« Les Neuves Terres 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acques Prév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Louis Arag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Picass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arking salle Owens</w:t>
            </w:r>
            <w:r>
              <w:rPr>
                <w:color w:val="FFFFFF"/>
                <w:sz w:val="22"/>
                <w:szCs w:val="22"/>
              </w:rPr>
              <w:t xml:space="preserve"> de vill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Marty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ée des Petits Chalets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Comtesse de Fland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maziè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es marronni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Dédul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ésidence Croizat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ds-poi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ées de vil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stes cyclable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ies de 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Lil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/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rmenti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V. Hu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é des Jard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Euw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11 Novemb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Navi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Chem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Mélanto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Flandr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 1</w:t>
            </w:r>
            <w:r>
              <w:rPr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color w:val="000000"/>
                <w:sz w:val="22"/>
                <w:szCs w:val="22"/>
              </w:rPr>
              <w:t xml:space="preserve"> ma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Ponchea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’Artois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err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u st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dt Allend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 Vaillant Coutur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Hespel Thiba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du Bois Du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levard Hentg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Roger Bouv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baptiste Le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/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eau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eau Martinsar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14 juil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dence Quint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l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nis Papi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Watt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ref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rouge bou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Luy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Dass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po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Paul (Secl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orival Noyell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/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a Républ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Temple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u Vieux Mo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i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Gué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aniel Fe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Ro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Calm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Tilleu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Louis Lar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Cense Dufour</w:t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 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Charles Du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Yource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Elsa Trio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de l’Arbre de Gu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 Rosenber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érieur du Stade Paul Dur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Roger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se « La Fabrique à Papier 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e d’accueil Gens du Voyag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/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rmenti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V. Hu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é des Jard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i 194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Noyelles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Bourdieu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urice Bouchery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Rue Joliot Curi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Lénine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Marty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es Petits Chalet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Comtesse de Fland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maziè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s marronni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dence Dédu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sidence Croizat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ds-poi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ées de vil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stes cyclable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ies de vil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Lil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fr-FR" w:eastAsia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8:00Z</dcterms:created>
  <dc:creator>claudette</dc:creator>
  <dc:description/>
  <dc:language>en-US</dc:language>
  <cp:lastModifiedBy/>
  <cp:lastPrinted>2024-07-01T09:39:00Z</cp:lastPrinted>
  <dcterms:modified xsi:type="dcterms:W3CDTF">2025-01-22T13:02:17Z</dcterms:modified>
  <cp:revision>3</cp:revision>
  <dc:subject/>
  <dc:title/>
</cp:coreProperties>
</file>